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iši tekst pravilno upotrebljavajući upravni gov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p i Daria obukli su se i izišli na ulicu. Snijeg im je bio do kolj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 mu je glava! reče Filip i nasadi na trup veliku kuglu od snijeg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ovo mu je nos! poviče veselo Daria i utakne u glavu žutu mrkv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p nabije stari lonac i radosno uzvikne gotovo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ia prasne u smijeh i izusti naš je Snjegović pravi gospod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iši tekst pravilno upotrebljavajući upravni gov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p i Daria obukli su se i izišli na ulicu. Snijeg im je bio do kolj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 mu je glava! reče Filip i nasadi na trup veliku kuglu od snije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vo mu je nos! poviče veselo Daria i utakne u glavu žutu mrkv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p nabije stari lonac i radosno uzvikne gotovo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ia prasne u smijeh i izusti naš je Snjegović pravi gospod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iši tekst pravilno upotrebljavajući upravni gov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p i Daria obukli su se i izišli na ulicu. Snijeg im je bio do kolj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 mu je glava! reče Filip i nasadi na trup veliku kuglu od snijeg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ovo mu je nos! poviče veselo Daria i utakne u glavu žutu mrkv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ip nabije stari lonac i radosno uzvikne gotovo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a prasne u smijeh i izusti naš je Snjegović pravi gospod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iši tekst pravilno upotrebljavajući upravni gov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p i Daria obukli su se i izišli na ulicu. Snijeg im je bio do kolj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 mu je glava! reče Filip i nasadi na trup veliku kuglu od snije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vo mu je nos! poviče veselo Daria i utakne u glavu žutu mrkv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ip nabije stari lonac i radosno uzvikne gotovo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a prasne u smijeh i izusti naš je Snjegović pravi gospod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iši tekst pravilno upotrebljavajući upravni gov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p i Daria obukli su se i izišli na ulicu. Snijeg im je bio do kolj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 mu je glava! reče Filip i nasadi na trup veliku kuglu od snijeg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ovo mu je nos! poviče veselo Daria i utakne u glavu žutu mrkv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p nabije stari lonac i radosno uzvikne gotovo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ria prasne u smijeh i izusti naš je Snjegović pravi gospod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piši tekst pravilno upotrebljavajući upravni gov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lip i Daria obukli su se i izišli na ulicu. Snijeg im je bio do koljen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o mu je glava! reče Filip i nasadi na trup veliku kuglu od snijeg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ovo mu je nos! poviče veselo Daria i utakne u glavu žutu mrkv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lip nabije stari lonac i radosno uzvikne gotovo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ia prasne u smijeh i izusti naš je Snjegović pravi gospod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L – UPRAVNI GOV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tak: Prepiši tekst pravilno upotrebljavajući znakove kad želimo označiti upravni go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ki su pošli za učiteljicom, a Bura nacilja praćkom predsjednika razreda u 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o uzvikne on i skoči na mje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tko mu nije povjerovao da je pogođen, to ga je nagnalo u pla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oz suze je jecao vjerojatno me pogodio Bura ili Pu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oguće, vidjeli bismo ih umiri ih učitelj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taj čas pojavio se lab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 labuda netko vik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ak reče B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si gusak, a to je labud ljutito je odbrusio Pu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L – UPRAVNI GOV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tak: Prepiši tekst pravilno upotrebljavajući znakove kad želimo označiti upravni go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ki su pošli za učiteljicom, a Bura nacilja praćkom predsjednika razreda u 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o uzvikne on i skoči na mje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tko mu nije povjerovao da je pogođen, to ga je nagnalo u pla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oz suze je jecao vjerojatno me pogodio Bura ili Pu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oguće, vidjeli bismo ih umiri ih učitelj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taj čas pojavio se lab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 labuda netko vik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ak reče B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si gusak, a to je labud ljutito je odbrusio Pu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L – UPRAVNI GOV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tak: Prepiši tekst pravilno upotrebljavajući znakove kad želimo označiti upravni gov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ki su pošli za učiteljicom, a Bura nacilja praćkom predsjednika razreda u tu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o uzvikne on i skoči na mje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tko mu nije povjerovao da je pogođen, to ga je nagnalo u plač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roz suze je jecao vjerojatno me pogodio Bura ili Pu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moguće, vidjeli bismo ih umiri ih učitelj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taj čas pojavio se labu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le labuda netko vik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usak reče Bu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si gusak, a to je labud ljutito je odbrusio Pulj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8:11:00Z</dcterms:created>
  <dc:creator>Hozmec</dc:creator>
  <dc:description/>
  <cp:keywords/>
  <dc:language>en-US</dc:language>
  <cp:lastModifiedBy>Đurđica Krtanjek</cp:lastModifiedBy>
  <cp:lastPrinted>2004-03-09T18:51:00Z</cp:lastPrinted>
  <dcterms:modified xsi:type="dcterms:W3CDTF">2012-08-20T18:11:00Z</dcterms:modified>
  <cp:revision>2</cp:revision>
  <dc:subject/>
  <dc:title>Prepiši tekst pravilno upotrebljavajući upravni govor</dc:title>
</cp:coreProperties>
</file>